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Ъ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стоматологического факуль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 по дисциплинам «Местное обезболивание и анестезиология в стоматологии» и «Хирургия полости рта» в осеннем семестре 2025-2026 учебного года будут проходить на базах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, 2, 4, 8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дгруппа – АГСО №1 (ул. Вологодская, 17, ауд. 27, 1 этаж), преподаватели доц. Минин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дгруппа – АГСО №2 (Папанина, 9, хирургическое отделение), преподаватель асс. Дарьина Д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, 5, 6, 7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СО №1 (ул. Вологодская, 17, ауд. 45, 0 этаж), преподаватели асс. Колин И.В., асс. Жданов Е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13:00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 6 группы – 04 сентяб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и 7 группы – 05 сентяб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8 группы – 01 сентяб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группа – 02 сентяб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группа – 03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 ОБЯЗАТЕЛЬНО хирургическая (халат, операционный костюм, маска, колпак, чистая сменная обув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ервого занятия</w:t>
      </w:r>
      <w:r>
        <w:rPr>
          <w:sz w:val="28"/>
          <w:szCs w:val="28"/>
        </w:rPr>
        <w:t xml:space="preserve">: «Хирургическая анатом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тви тройничного нерв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к занятию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1. Хирургическая анатомия нижнего луночкового нер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2. Хирургическая анатомия язычного нер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 Хирургическая анатомия щечного нер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4. Хирургическая анатомия подбородочного нер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5. Хирургическая анатомия ушно-височного нерв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Двигательные волокна третьей ветви тройничного нерва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churkinaiv</dc:creator>
  <dc:description/>
  <cp:keywords/>
  <dc:language>en-US</dc:language>
  <cp:lastModifiedBy>Игорь</cp:lastModifiedBy>
  <cp:lastPrinted>2019-08-30T12:12:00Z</cp:lastPrinted>
  <dcterms:modified xsi:type="dcterms:W3CDTF">2025-08-30T11:16:00Z</dcterms:modified>
  <cp:revision>27</cp:revision>
  <dc:subject/>
  <dc:title>О Б Ъ Я В Л Е Н И Е </dc:title>
</cp:coreProperties>
</file>